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94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 но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808092397 от 08.08.2024, вступившему в законную силу 11.09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08 августа 2024 года вынесено постановление № 18810586240808092397 по делу об административном правонарушении за совершение административного правонарушения, предусмотренного ч. 3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848581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8 августа 2024 направлено в адрес Золотарева С.Н., 31 авгус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августа 2024 вступило в законную силу 11 сентября 2024 года, последним днем срока для уплаты штрафа, установленного ст. 32.2 КоАП РФ, является 11 ноября 2024 года (09 и 10 ноября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94252018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